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vítá nám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Na vlásku (Monika Sommerová, Jakub Hübner)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C          G/C  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:</w:t>
        <w:tab/>
        <w:t>Dlouhé dny svět žil za mým okne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C        G/C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a sny sama docela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       C/E           F  G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kám si, jak jsem byla slepá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D7    Gsus4 G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 jsem ztrácela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G/C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jsem tu září oslněná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G/C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už vím, že se dá i žít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         Em   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věju se a jasné je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Am        D7      Gsus4 G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tam jsem, kde mám bý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 F             C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  <w:tab/>
        <w:t>Mně se zdá, že svítá n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G          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ha z hvězd se náhle zvedá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F             C/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ě se zdá, že svítá nám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E            A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ma se vzdává plamínkům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F    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ké tváře nejspíš mám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Em             F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ný svět už mé sny vítá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G/C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ajednou je to všechno jinak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F       G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ětlem jsi mých dnů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MEZIHRA: </w:t>
      </w:r>
      <w:r>
        <w:rPr>
          <w:rFonts w:cs="Courier New" w:ascii="Courier New" w:hAnsi="Courier New"/>
          <w:b/>
          <w:bCs/>
        </w:rPr>
        <w:t>C G/C C C G/C C F C/E F G C D7 G Bb</w:t>
      </w:r>
    </w:p>
    <w:p>
      <w:pPr>
        <w:pStyle w:val="Bezmez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Eb         Bb/Eb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yn:</w:t>
        <w:tab/>
        <w:t>Dlouhé dny hnal jsem se jen za sne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Eb        Bb/Eb         Eb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y jsem jenom v bludu žil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Eb/G        Ab  Bb Eb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al jsem se na věci, co hloupý jsou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7         Bb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 smíchu byl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      Bb/Eb           Eb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hodou z ničeho nic přijdeš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        Bb/Eb         Eb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</w:rPr>
        <w:t>život můj stihneš převrátit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G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ím tě a jasné je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Cm        F7      Bb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tam jsem, kde mám být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.:      </w:t>
      </w:r>
      <w:r>
        <w:rPr>
          <w:rFonts w:cs="Courier New" w:ascii="Courier New" w:hAnsi="Courier New"/>
          <w:b/>
          <w:bCs/>
        </w:rPr>
        <w:t xml:space="preserve"> Ab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:</w:t>
        <w:tab/>
        <w:t>Mně se zdá, že svítá ná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Bb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yn:</w:t>
        <w:tab/>
        <w:t>Mlha z hvězd se náhle zved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 Ab            Eb/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:</w:t>
        <w:tab/>
        <w:t>Mně se zdá, že svítá ná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 G7 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:</w:t>
        <w:tab/>
        <w:t>Tma se vzdává plamínků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Ab            Eb/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:</w:t>
        <w:tab/>
        <w:t>Horké tváře nejspíš m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Gm             Ab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ný svět už mé sny vít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Eb       Bb/Eb         Eb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jednou je to všechno jinak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Bb      Eb  Eb/D Cm F+9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říš do mých dnů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Bb   Eb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ří jsi mých dn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41:00Z</dcterms:created>
  <dc:creator>Tomáš Zilvar</dc:creator>
  <dc:description/>
  <cp:keywords/>
  <dc:language>en-US</dc:language>
  <cp:lastModifiedBy>Tomáš Zilvar</cp:lastModifiedBy>
  <dcterms:modified xsi:type="dcterms:W3CDTF">2022-11-25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c141ec38-4603-4478-bde4-72bae9a7175f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11-23T15:41:07Z</vt:lpwstr>
  </property>
  <property fmtid="{D5CDD505-2E9C-101B-9397-08002B2CF9AE}" pid="8" name="MSIP_Label_b1c9b508-7c6e-42bd-bedf-808292653d6c_SiteId">
    <vt:lpwstr>2882be50-2012-4d88-ac86-544124e120c8</vt:lpwstr>
  </property>
</Properties>
</file>